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[�i�[�A�C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D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`�����u����[�ȃT���v�ł��B�</w:t>
      </w:r>
      <w:r>
        <w:rPr/>
        <w:t>ꉞ�</w:t>
      </w:r>
      <w:r>
        <w:rPr/>
        <w:t>F�������āA�˒I�i�H�j�����</w:t>
      </w:r>
      <w:r>
        <w:rPr>
          <w:rtl w:val="true"/>
        </w:rPr>
        <w:t>܂</w:t>
      </w:r>
      <w:r>
        <w:rPr/>
        <w:t>��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��</w:t>
      </w:r>
      <w:r>
        <w:rPr/>
        <w:t>킹��</w:t>
      </w:r>
      <w:r>
        <w:rPr/>
        <w:t>Ƃ��Ȃ�</w:t>
      </w:r>
      <w:r>
        <w:rPr/>
        <w:t>傫���̂</w:t>
      </w:r>
      <w:r>
        <w:rPr/>
        <w:t>ŁA�e�c����N�����Ă���l�͂�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-STY.PT4  ....�@����[�ȃT���A�ҋ@��ԁB�����F�����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-BQM.PT4  ....�@�o�L���[��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-FAT.PT4  ....�@���H�</w:t>
      </w:r>
      <w:r>
        <w:rPr/>
        <w:t>ׂ</w:t>
      </w:r>
      <w:r>
        <w:rPr/>
        <w:t>ɂȂ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-OPN.PT4  ....  ���Ԃŕ��I�[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-FOP.PT4  ....�@������Ԃŕ��I�[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����������Ł[���B�</w:t>
      </w:r>
      <w:r>
        <w:rPr>
          <w:rtl w:val="true"/>
        </w:rPr>
        <w:t>܂</w:t>
      </w:r>
      <w:r>
        <w:rPr/>
        <w:t>�����</w:t>
      </w:r>
      <w:r>
        <w:rPr/>
        <w:t>ŁA�����Ԃ񑶍</w:t>
      </w:r>
      <w:r>
        <w:rPr/>
        <w:t>݊��͏</w:t>
      </w:r>
      <w:r>
        <w:rPr/>
        <w:t>o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̐</w:t>
      </w:r>
      <w:r>
        <w:rPr/>
        <w:t>F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ꂭ�炢�������</w:t>
      </w:r>
      <w:r>
        <w:rPr/>
        <w:t>����</w:t>
      </w:r>
      <w:r>
        <w:rPr>
          <w:rtl w:val="true"/>
        </w:rPr>
        <w:t>܂</w:t>
      </w:r>
      <w:r>
        <w:rPr/>
        <w:t>���</w:t>
      </w:r>
      <w:r>
        <w:rPr/>
        <w:t>ł����B�X�^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́A����ɂ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2000/1/7 S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